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7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1366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ark Developmen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authorize the Mayor to execute the Florida Inland Navigation District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FIND) grant entitled “Mandarin Park Boat Ramp Parking Lot Phase I and II” in the amount of $42,500.00.  In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dition, to appropriate funding of the grant for the purpose of design of the additional parking area on City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perty.  A CIP amendment is required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,5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lorida Inland Navigation District (FIND)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,250.00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erve for Federal Program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,25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adverse financial impact to the City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24"/>
        <w:gridCol w:w="239"/>
        <w:gridCol w:w="537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   630-35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n Sti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01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6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7:00Z</dcterms:created>
  <dc:creator>City of Jacksonville</dc:creator>
  <dc:description/>
  <cp:keywords/>
  <dc:language>en-US</dc:language>
  <cp:lastModifiedBy> </cp:lastModifiedBy>
  <cp:lastPrinted>2006-10-26T12:29:00Z</cp:lastPrinted>
  <dcterms:modified xsi:type="dcterms:W3CDTF">2006-11-27T13:27:00Z</dcterms:modified>
  <cp:revision>2</cp:revision>
  <dc:subject/>
  <dc:title>LEGISLATIVE FACT SHEET</dc:title>
</cp:coreProperties>
</file>